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8 июня  2023 г. №134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етодики прогнозирования поступлений по источникам финансирования дефицита бюджета МР «Лакский район»</w:t>
      </w:r>
    </w:p>
    <w:p>
      <w:pPr>
        <w:pStyle w:val="Normal"/>
        <w:tabs>
          <w:tab w:val="clear" w:pos="708"/>
          <w:tab w:val="left" w:pos="4157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 абзацем 8 пункта 1 статьи 160.2 Бюджетного кодекса Российской Федерации администрация МР «Лакский район»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АВЛЯЕТ: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агаему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ку прогнозирования поступлений по источникам финансирования дефицита бюджета МР «Лакский район»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Установить, что Методика прогнозирования поступлений по источникам финансирования дефицита бюджета муниципального района  «Лакский район» вступает в силу с 01.07.2023 г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Контроль за исполнением настоящего постановления возложить на   заместителя  главы администрации МР «Лакский район»  А.М.Куннуева.     </w:t>
      </w:r>
    </w:p>
    <w:p>
      <w:pPr>
        <w:pStyle w:val="Style19"/>
        <w:tabs>
          <w:tab w:val="clear" w:pos="708"/>
          <w:tab w:val="left" w:pos="56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 июня 2023 г. №13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ика прогнозирования поступлений по источникам финансирования дефицита бюджета МР «Лакский район»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Style20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методика определяет параметры прогнозирования поступлений по источникам финансирования дефицита бюджета муниципального района «Лакский район» (далее - Методика), главным администратором которых является администрация муниципального района  «Лакский район» (далее – главный администрато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применяется для расчета прогнозного объема поступлений по каждому виду поступлений по источникам финансирования дефицита бюджета муниципального района  «Лакский район» (далее - прогнозный объем поступлений) при составлении проекта решения о бюджете муниципального района  «Лакский район» на очередной финансовый год и на плановый период, направлена на реализацию Основных направлений долговой политики муниципального района  «Лакский район» (далее - муниципальный район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 применяется метод прямого счета, предусматривающий расчет по совокупности действующих и планируемых контрактов, договоров, согла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еречень кодов классификации источников финансирования дефицита бюджета, в отношении которых главный администратор выполняет бюджетные полномоч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494"/>
      </w:tblGrid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классификации источников финансирования дефицита  бюдж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ода группы, подгруппы, статьи, подвида, аналитической группы                       вида источников финансирования     дефицита бюдже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1 02 00 00 05 0000 71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муниципальными районами  кредитов от кредитных организаций в валюте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2 01 03 01 00 05 0000 710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влечение кредитов из других бюджетов               бюджетной системы РФ бюджетами муниципальных районов в валюте РФ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1 05 02 01 05 0000 510</w:t>
              <w:tab/>
              <w:t xml:space="preserve">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прочих остатков денежных средств   бюджетов муниципальных районов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2 01 06 05 01 05 0000 6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врат бюджетных кредитов, предоставленных юридическим лицам из бюджетов муниципальных районов в валюте РФ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02 01 06 05 02 05 0000 640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врат бюджетных кредитов, предоставленных   другим бюджетам бюджетной системы РФ из бюджетов муниципальных районов в валюте РФ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окращения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- прогнозный объем поступлений по источникам финансирования дефици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р - получение кредитов от кредитных организаций по действующим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ланируемым к заключению муниципальным контрактам (кредитным договорам)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бкр - получение бюджетных кредитов из других бюджетов бюджетной системы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юл - возврат бюджетных кредитов, предоставленных юридическим лицам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муниципального района,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кр - возврат бюджетных кредитов, предоставленных местным бюджетам из бюджета муниципального района, в соответствующем финансовом год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Расчет прогнозного объема поступлений по источникам финансирования дефицита бюджета на соответствующий финансовый год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асчет прогнозного объема поступлений по источникам финансирования дефицита бюджета на соответствующий финансовый год осуществля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= Пкр + Пбкр + Вюл + Вбкр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Получение кредитов от кредитных организаций бюджетами муниципальных районов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уемый объем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объем муниципальных заимствований, подлежащих погашению по действующим и планируемым к заключению муниципальным контрактам (кредитным договорам)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оглашениям (если источником покрытия/погашения являются кредиты от кредитных организаций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р = Зпд + Зкр, где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ттд - объем муниципальных заимствований, привлекаемых на покрытие дефицита бюджета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Зкр - объем муниципальных заимствований, подлежащих погашению по действующим и планируемым к заключению муниципальным контрактам (кредитным договорам),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соглашениям, а также объем бюджетных ассигнований на исполнение муниципальных гарант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олучение кредитов от других бюджетов бюджетной системы Российс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ции бюджетами муниципальных районов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действующие соглашения о получении бюджетных кредитов из областного бюджета и планируемые к заключению соглаш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мит на кредитные средства, рассчитанный для заключения договора п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ю бюджетных кредитов на пополнение остатков средств в Федеральном казначейств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бкр = Збкр +Лбкр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бкр - объем муниципальных заимствований из областного бюджета, за исключением бюджетных кредитов из федерального бюджета на пополнение остатков средств на счетах местных бюдже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бкр - лимит на кредитные средства, рассчитанный для заключения договора по привлечению бюджетных кредитов на пополнение остатков средств в Федеральном казначей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озврат бюджетных кредитов, предоставленных юридическим лицам из бюджетов муниципальных районов в валюте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возврата в бюджет муниципального района по заключенным договорам заемщиками обязательств по бюджетным кредитам и принципалами по исполненным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ероятности погашения принципалами исполненных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юл = Впл х К1 + Впл х К2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юл - возврат юридическими лицами бюджетных кредитов в бюджет (на основании условий возврата в бюджет муниципального района заемщиками обязательств по бюджетны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редитам, принципалами исполненных муниципальным районом как гарантом обязательств по муниципальным гарант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1 - коэффициент вероятности погашения заемщиками исполненных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пл - возврат юридическими лицами бюджетных кредитов в бюджет (на основании условий возврата в бюджет муниципального района принципалами планируемых к исполнению муниципальным районом как гарантом обязательств по муниципальным гарант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 - коэффициент вероятности погашения заемщиками обязательств по бюджетным кредитам, принципалами планируемых к исполнению муниципальным районом как гарантом обязательств по муниципальным гарант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счета прогнозного объема поступлен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енные решением о бюджете муниципального района на очередно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ый год и на плановый период объемы бюджетных ассигнований для предоставления бюджетных кредитов из бюджета муниципального района бюджетам поселений Лакского 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действующих и планируемых к заключению договоров о предоставлении бюджетных кредитов из бюджета муниципального района бюджетам поселений Лакского района, в том числе условия возврата в бюджет муниципального района принципалами планируемых к исполнению муниципальным районом как гарантом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ероятности своевременного возврата муниципальными образованиями поселений МР «Лакский район» бюджетных кредитов в бюджет муниципального район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бюджетных кредитов, предоставленных из бюджета муниципальн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бюджетам поселений МР «Лакский район», подлежащих реструктур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ловия возврата в бюджет муниципального района по заключенным договорам заемщиками обязательств по бюджетным кредитам и принципалами по исполненным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ценка вероятности погашения принципалами исполненных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бкр = Вмо1 - П + Вмо2 - Р + Вмо3 х К3 + Вмо4 х К4, гд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о1 - возврат муниципальными образованиями поселений МР «Лакский район» бюджетных кредитов в бюджет муниципального района (на основании действующих договор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 - объем бюджетных кредитов с переносом сроков возврата в бюджет муниципального района. Определяется на основе проведенного анализа исполнения местного бюджет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о2 - возврат муниципальными образованиями поселений МР «Лакский район» бюджетных кредитов в бюджет муниципального района (на основании планируемых к предоставлению бюджетных кредит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 — объем реструктуризации бюджетных кредитов, определяется на основе анализа исполнения местного бюджета и условий реструктуризации бюджетных кредит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о3 - возврат муниципальными образованиями поселений МР «Лакский район» бюджетных кредитов в бюджет (на основании условий возврата в бюджет муниципального района заемщиками обязательств по бюджетным кредитам, а также принципалами исполненных муниципальным районом как гарантом обязательств по муниципальным гарант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3 - коэффициент вероятности погашения заемщиками исполненных муниципальным районом как гарантом обязательств по муниципальным гаранти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мо4 - возврат муниципальными образованиями поселений Лакского района бюджетных кредитов в бюджет (на основании условий возврата в бюджет муниципального района принципалами планируемых к исполнению муниципальным районом как гарантом обязательств по муниципальным гарантия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4 - коэффициент вероятности погашения заемщиками обязательств по бюджетным кредитам, принципалами планируемых к исполнению муниципальным районом как гарантом обязательств по муниципальным гарантия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Увеличение прочих остатков денежных средств бюджетов муниципальных районов</w:t>
      </w:r>
    </w:p>
    <w:p>
      <w:pPr>
        <w:pStyle w:val="Normal"/>
        <w:tabs>
          <w:tab w:val="clear" w:pos="708"/>
          <w:tab w:val="left" w:pos="28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личение прочих остатков денежных средств бюджета муниципального района определяется расчетным путем, при это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учитыва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уемый объем доходов бюджета муниципального района в соответствующем финансовом году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кредитов от кредитных организаций бюджетом муниципального района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бюджетных кредитов от других бюджетов бюджетной системы Российской Федерации бюджетом муниципального района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врат бюджетных кредитов, предоставленных юридическим лицам из бюджета муниципального района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меняется формула расче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= Д + Пкр + Пбкр + Вюл + Вбкр, где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о - увеличение прочих остатков денежных средст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- прогнозируемый объем доходов бюджета муниципального района в соответствующем финансовом го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5:42:00Z</dcterms:created>
  <dc:creator>gadji</dc:creator>
  <dc:description/>
  <dc:language>en-US</dc:language>
  <cp:lastModifiedBy>Gulizar</cp:lastModifiedBy>
  <cp:lastPrinted>2023-07-24T09:31:00Z</cp:lastPrinted>
  <dcterms:modified xsi:type="dcterms:W3CDTF">2023-08-01T05:42:00Z</dcterms:modified>
  <cp:revision>2</cp:revision>
  <dc:subject/>
  <dc:title/>
</cp:coreProperties>
</file>